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机电产品流通协会入会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5"/>
        <w:gridCol w:w="1421"/>
      </w:tblGrid>
      <w:tr>
        <w:trPr>
          <w:trHeight w:val="4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单位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传    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通信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邮  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   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职  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电    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职  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手  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 系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  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职  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电    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职  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手  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登记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级主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员工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固定资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 年 销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售 收 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网 址及 </w:t>
            </w:r>
          </w:p>
          <w:p>
            <w:pPr>
              <w:pStyle w:val="Normal"/>
              <w:spacing w:lineRule="auto" w:line="36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加 入 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会 名 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产    品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    要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大    类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盖公章）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办人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盖公章）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办人：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后附：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）法人营业执照或法人登记证书复印件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）负责人（法人）简历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）单位简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23:00Z</dcterms:created>
  <dc:creator>07</dc:creator>
  <dc:description/>
  <cp:keywords/>
  <dc:language>en-US</dc:language>
  <cp:lastModifiedBy>X</cp:lastModifiedBy>
  <cp:lastPrinted>2009-04-21T14:04:00Z</cp:lastPrinted>
  <dcterms:modified xsi:type="dcterms:W3CDTF">2009-04-21T07:21:00Z</dcterms:modified>
  <cp:revision>8</cp:revision>
  <dc:subject/>
  <dc:title>中国机电产品流通协会入会申请表</dc:title>
</cp:coreProperties>
</file>